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915-86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32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Сушкова Алексея Владимировича, </w:t>
      </w:r>
      <w:r>
        <w:rPr>
          <w:rStyle w:val="CatUserDefinedgrp34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шков А.В. 06 марта 2024 года в 18 часов 31 минуту на 202 километре автомобильной дороги «Сургут - Нижневартовск» Нижневартовского района ХМАО-Югры, управляя транспортным средством – автомобилем Шевроле Нива,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Сушков А.В. ничего не объясни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шков А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ушковым А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233 об административном правонарушении от 06.03.2024 года, в котором описано вышеуказанное правонарушение Сушкова А.В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6.03.2024 года, согласно которой Сушков А.В. 06 марта 2024 года в 18 часов 31 минуту на 202 километре автомобильной дороги «Сургут - Нижневартовск» Нижневартовского района ХМАО-Югры, управляя транспортным средством – автомобилем Шевроле Нива, </w:t>
      </w:r>
      <w:r>
        <w:rPr>
          <w:rStyle w:val="CatCarNumbergrp22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Сушкова А.В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200 километра по 204 километр, с указанием всех дорожных знаков на данном участке автодороги, согласно которой на 200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Сушкова А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Сушкова А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Сушковым А.В., управлявшим автомобилем Шевроле Нива, </w:t>
      </w:r>
      <w:r>
        <w:rPr>
          <w:rStyle w:val="CatCarNumbergrp22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Сушков А.В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Сушков А.В. должен был предвидеть опасность совершаемого им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Сушкова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Сушкова А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ушкова Алексея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702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CarNumbergrp22rplc33">
    <w:name w:val="cat-CarNumber grp-22 rplc-33"/>
    <w:basedOn w:val="DefaultParagraphFont"/>
    <w:qFormat/>
    <w:rPr/>
  </w:style>
  <w:style w:type="character" w:styleId="CatCarNumbergrp22rplc42">
    <w:name w:val="cat-CarNumber grp-2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